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515" cy="51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z w:val="28"/>
          <w:szCs w:val="28"/>
        </w:rPr>
        <w:t>«ГЫИНСКОЕ»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ЕПУТАТОВ МУНИЦИПАЛЬНОГО ОБРАЗОВАНИЯ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</w:rPr>
      </w:pPr>
      <w:r>
        <w:rPr>
          <w:b/>
        </w:rPr>
        <w:t>«ГЫИНСКОЕ»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</w:rPr>
      </w:pPr>
      <w:r>
        <w:rPr>
          <w:b/>
          <w:bCs/>
        </w:rPr>
        <w:t>О Программе социально-экономического развития муниципального образования «Гыинское»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3 - 2015 годы.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5166" w:leader="none"/>
        </w:tabs>
        <w:spacing w:lineRule="exact" w:line="322"/>
        <w:ind w:left="24" w:hanging="0"/>
        <w:rPr/>
      </w:pPr>
      <w:r>
        <w:rPr/>
        <w:t xml:space="preserve">Принято Советом депутатов </w:t>
      </w:r>
      <w:r>
        <w:rPr>
          <w:spacing w:val="-3"/>
        </w:rPr>
        <w:t>муниципального</w:t>
      </w:r>
    </w:p>
    <w:p>
      <w:pPr>
        <w:pStyle w:val="Normal"/>
        <w:shd w:fill="FFFFFF" w:val="clear"/>
        <w:spacing w:lineRule="exact" w:line="274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образования«Гыинское»                                                                     21 декабря 2012г.</w:t>
      </w:r>
    </w:p>
    <w:p>
      <w:pPr>
        <w:pStyle w:val="Normal"/>
        <w:shd w:fill="FFFFFF" w:val="clear"/>
        <w:spacing w:lineRule="exact" w:line="274" w:before="773" w:after="0"/>
        <w:ind w:right="61" w:hanging="0"/>
        <w:rPr>
          <w:spacing w:val="-1"/>
        </w:rPr>
      </w:pPr>
      <w:r>
        <w:rPr>
          <w:spacing w:val="-1"/>
        </w:rPr>
        <w:t xml:space="preserve">Руководствуясь Уставом муниципального образования «Гыинское», Совет  депутатов </w:t>
      </w:r>
      <w:r>
        <w:rPr/>
        <w:t>муниципального образования «Гыинское» Решает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10" w:firstLine="581"/>
        <w:rPr/>
      </w:pPr>
      <w:r>
        <w:rPr>
          <w:spacing w:val="-24"/>
        </w:rPr>
        <w:t>1.</w:t>
      </w:r>
      <w:r>
        <w:rPr/>
        <w:tab/>
        <w:t>Утвердить «Программу социально-экономического развития МО «Гыинское»» на 2013-2015 г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38" w:hanging="0"/>
        <w:rPr>
          <w:spacing w:val="-9"/>
        </w:rPr>
      </w:pPr>
      <w:r>
        <w:rPr/>
        <w:t>Настоящее решение вступает в силу после его при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 w:before="0" w:after="24"/>
        <w:ind w:left="10" w:firstLine="528"/>
        <w:rPr>
          <w:spacing w:val="-13"/>
        </w:rPr>
      </w:pPr>
      <w:r>
        <w:rPr/>
        <w:t>Настоящее   решение   официально   опубликовать   (обнародовать)   в   порядке, предусмотренном Уставом муниципального образования «Гыинское».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ыинское»                                                                                      В.Ю. Деренд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тарая Гыя</w:t>
      </w:r>
    </w:p>
    <w:p>
      <w:pPr>
        <w:pStyle w:val="Normal"/>
        <w:rPr>
          <w:color w:val="000000"/>
        </w:rPr>
      </w:pPr>
      <w:r>
        <w:rPr>
          <w:color w:val="000000"/>
        </w:rPr>
        <w:t>2012 г. № 37</w:t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ind w:left="5400" w:hanging="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 муниципального образования «Гыинское»</w:t>
      </w:r>
    </w:p>
    <w:p>
      <w:pPr>
        <w:pStyle w:val="Normal"/>
        <w:ind w:left="6840" w:right="-38" w:hanging="10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№  </w:t>
      </w:r>
      <w:r>
        <w:rPr>
          <w:color w:val="000000"/>
          <w:sz w:val="28"/>
          <w:szCs w:val="28"/>
        </w:rPr>
        <w:t xml:space="preserve">37   от 21 декабря   2012 года 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ноз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ально-экономического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звития  муниципального  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образования  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Гыинское»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3-2015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д. Старая Гыя.  2012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 «Гыинское» на 2013-2015 год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Прогноз социально-экономического развития муниципального образования «Гыинское» на 2013-2014 годы (далее -  прогноз) разработан в соответствии со статьей 173 Бюджетного кодекса Российской Федерации, Закона Удмуртской Республики от 17.07.2008 года № 33-РЗ «О государственном планировании социально-экономического развития Удмуртской Республики», Решением районного Совета депутатов муниципального образования «Кезский район» от 26.09.2008 г. № 201 «Положение о бюджетном процессе  в муниципальном образовании «Кезский район»», распоряжением  Правительства Удмуртской Республики от 11 октября 2011 года № 844-р «О Прогнозе социально-экономического развития Удмуртской Республики на 2012-2014 годы»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Прогноз основывается на  итогах социально-экономического развития муниципального образования «Гыинское» за 2011 год и ожидаемых  результатах в 2012 году;  сценарных условиях социально-экономического развития Российской Федерации в 2013 году и параметрах прогноза до 2015 года, исходных условиях для формирования вариантов развития экономики на период до 2015 года, рекомендованных Министерством экономического развития Российской Федерации и Министерством экономики Удмуртской Республики; прогнозных материалов, представленных  предприятиями и индивидуальными предпринимателями, осуществляющими деятельность на территории муниципального образования «Гыинское»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Прогноз разработан в умеренно-оптимистичном (целевом) варианте, ориентирован на незначительный рост темпов развития экономики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Прогноз содержит  итоги социально-экономического развития муниципального образования «Гыинское» за 2011 год и оценку ожидаемых результатов в 2013 году, прогнозные показатели на предстоящий трехлетний период, перечень проблем, решение которых предполагается осуществить посредством реализации муниципальных целевых программ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Аграрный сектор экономики  муниципального образования «Гыинское»  в условиях финансового кризиса продолжает развиваться с положительной динамикой, благодаря мерам государственной поддержки, развитию системы ресурсного обеспечения. Объем валовой продукции сельского хозяйства в 2011 году составил  36,2 млн.руб., темп роста       %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Прогноз развития сельскохозяйственного производства в 2013-2015 годах разработан с учетом сложившейся динамики, цикличности и зависимости производства от погодных условий, направлений развития АПК как в Российской Федерации, так и в Удмуртской Республике, комплекса мер государственной поддержки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Реализация Программ развития сельского хозяйства и регулирования рынков сельскохозяйственной продукции,  сырья и продовольствия на 2011-2015 годы наряду с эффективным использованием собственных ресурсов сельскохозяйственных товаропроизводителей  и средств государственной поддержки  в 2012-2015 годы позволяют прогнозировать ежегодное увеличение производства объёмов выпуска продукции сельского хозяйства на 1,1 %. В 2015 году объём продукции сельского хозяйства по всем категориям хозяйств по муниципальному образованию «Гыинское» должен достигнуть 45 млн. рублей, увеличившись к уровню 2012 года на 1,1 %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Объем валовой продукции сельского хозяйства и производство основных видов в натуральном выражении в разрезе категорий производителей на территории муниципального образования« «Гыинское» представлен в  таблице № 4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FF"/>
        </w:rPr>
      </w:pPr>
      <w:r>
        <w:rPr>
          <w:color w:val="0000FF"/>
        </w:rPr>
        <w:t>Поголовье КРС к концу 2012 года составляет  1525 голов данный показатель представлен в таблице № 5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FF"/>
        </w:rPr>
      </w:pPr>
      <w:r>
        <w:rPr>
          <w:color w:val="0000FF"/>
        </w:rPr>
        <w:t>Поголовье коров к концу 2012 года составляет  580  голов в данный показатель представлен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 таблице №6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FF"/>
        </w:rPr>
      </w:pPr>
      <w:r>
        <w:rPr>
          <w:color w:val="0000FF"/>
        </w:rPr>
        <w:t>Производство молока в 2012 году ожидается в размере 2726 тонн  данный показатель представлен в таблице №7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FF"/>
        </w:rPr>
      </w:pPr>
      <w:r>
        <w:rPr>
          <w:color w:val="0000FF"/>
        </w:rPr>
        <w:t>Надой на 1 корову ожидается 4655 кг. данный показатель представлен в таблице №8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требительский рынок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Система потребительского рынка и услуг – одна из важнейших отраслей экономики, призванная стабильно и на высоком уровне обеспечивать жителей и предприятия района товарами и услугами. </w:t>
      </w:r>
    </w:p>
    <w:p>
      <w:pPr>
        <w:pStyle w:val="31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</w:t>
      </w:r>
      <w:r>
        <w:rPr>
          <w:color w:val="0000FF"/>
          <w:sz w:val="24"/>
          <w:szCs w:val="24"/>
        </w:rPr>
        <w:t>За последние годы изменился потребительский  спрос, повысились требования к культуре обслуживания, качеству товаров. Повысился приток покупателей  в организованную торговую сеть, обеспечившую необходимые гарантии населению. В 2011 году открылась дополнительная торговая точка ИП Коротаевой О.В., которая  должна обеспечить дополнительными товарами и услугами в сфере потребительского рынка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Состояние потребительского рынка характеризуется динамичным увеличением объемных показателей. За  2011 г. оборот розничной торговли  во всех каналах реализации составил 9,77    млн. руб.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К 2015 году объем розничного товарооборота предположительно составит 23,83  мил. рублей, индекс физического объёма –     %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бъём розничного товарооборота представлен (таблица №3)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плата труда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Фонд оплаты труда в сельском хозяйстве 2011 году составил  13020 тыс. руб. По оценочным данным фонд оплаты труда в 2012 году составит 13410 тыс. рублей, увеличение по сравнению с 2011 годом на 9,0 %, В 2013 году среднемесячная заработная плата должна составить 6900  рубля. 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а период 2013-2015 годы прогнозируется увеличение фонда оплаты труда  и среднемесячной заработной платы в среднем на 1,5 % ежегодно. В 2013 году фонд оплаты труда ожидается 13410 тыс. рублей, а среднемесячная заработная плата 6900 рубля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реднегодовая численность населения.</w:t>
      </w:r>
    </w:p>
    <w:p>
      <w:pPr>
        <w:pStyle w:val="Normal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Среднегодовая численность населения зарегистрированных на территории муниципального образования «Гыинское» на 1 января 2012 года составила 627 человек </w:t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По состоянию на 1 октября 2012 года число родившихся детей составило 8, что на 3  человека больше, чем за  2011 год. На 1 октября зарегистрированного населения составляет 618 человек. (за 9 мес. 2012 г. выехало за пределы МО «Гыинское» 21 чел, прибыло 5 чел. и родилось 8 чел.) В 2013 году прогнозируется снижение численности населения в основном связанный с миграцией населения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В 2013-2015 годах ожидается  сокращение темпа снижения численности населения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  <w:sz w:val="28"/>
          <w:szCs w:val="28"/>
        </w:rPr>
        <w:t>Среднесписочная численность работников организаций</w:t>
      </w:r>
      <w:r>
        <w:rPr>
          <w:b/>
          <w:color w:val="0000FF"/>
        </w:rPr>
        <w:t>.</w:t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 2011 году работающих в организациях на территории муниципального образования «Гыинское» 233  человек, к концу  2012 года ожидается  до 206 человек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В прогнозируемом периоде в 2013 году ожидается  уменьшение в пределах до 198 человек. 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вень зарегистрированной безработицы.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На конец 2011 года на учёте в службе занятости состояло 5 чел. безработных. Численность официально зарегистрированных безработных по состоянию на 1 октября 2012 года составляла  3 человека, что меньше  чем на аналогичную дату прошлого года на 5 человек. Уровень безработицы к численности трудоспособного населения в трудоспособном возрасте при этом составил  0,9 %. </w:t>
      </w:r>
    </w:p>
    <w:p>
      <w:pPr>
        <w:pStyle w:val="Normal"/>
        <w:ind w:left="720" w:right="-38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Фактическая численность официально-зарегистрированных безработных составит  3 человека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На прогнозируемый 2013 год численность официально-зарегистрированных безработных  панируется предположительно  5 человек, уровень безработицы –  0,9 %.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539" w:right="67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оциально-экономического развития муниципального образования «Гыин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b/>
          <w:color w:val="0000FF"/>
        </w:rPr>
        <w:t xml:space="preserve">на 2013-2014 годы.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80" w:leader="none"/>
          <w:tab w:val="right" w:pos="14570" w:leader="none"/>
        </w:tabs>
        <w:outlineLvl w:val="0"/>
        <w:rPr/>
      </w:pPr>
      <w:r>
        <w:rPr/>
        <w:tab/>
        <w:t xml:space="preserve">         Таблица № 1</w:t>
      </w:r>
    </w:p>
    <w:tbl>
      <w:tblPr>
        <w:tblW w:w="11550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03"/>
        <w:gridCol w:w="961"/>
        <w:gridCol w:w="961"/>
        <w:gridCol w:w="888"/>
        <w:gridCol w:w="888"/>
        <w:gridCol w:w="912"/>
        <w:gridCol w:w="888"/>
        <w:gridCol w:w="912"/>
      </w:tblGrid>
      <w:tr>
        <w:trPr>
          <w:trHeight w:val="2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именование показа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д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з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1 г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 мес. 2012г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 оценк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3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4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5г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льск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ъём валовой продукции сельского хозяйства в действующих цен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лн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мп роста в фактических цен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декс-дефлят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декс физического объе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озничный товарооборот во всех каналах реализации в ценах соответствующих 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лн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,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мп роста в фактических цен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мп роста в сопоставимых цен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вод жилых до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онд оплаты труда в с/хоз-в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лн. ру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минальная начисленная заработная плата одного работника (в среднем за период) в с/хоз-в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еднегодовая численность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еднесписочная численность работников предпри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исленность зарегистрированных безработ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вень зарегистрированной безработиц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трудоспособного населения в трудоспособном возрас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ъектов капитального строительства, предполагаемых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 реализации на территории  МО «Гыинское» в 2013 году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за счет средств всех уровней бюджетов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0" w:leader="none"/>
          <w:tab w:val="right" w:pos="14570" w:leader="none"/>
        </w:tabs>
        <w:outlineLvl w:val="0"/>
        <w:rPr>
          <w:color w:val="0000FF"/>
        </w:rPr>
      </w:pPr>
      <w:r>
        <w:rPr>
          <w:color w:val="0000FF"/>
        </w:rPr>
        <w:tab/>
        <w:t xml:space="preserve">           Таблица № 2</w:t>
      </w:r>
    </w:p>
    <w:tbl>
      <w:tblPr>
        <w:tblW w:w="9765" w:type="dxa"/>
        <w:jc w:val="left"/>
        <w:tblInd w:w="16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131"/>
        <w:gridCol w:w="2106"/>
      </w:tblGrid>
      <w:tr>
        <w:trPr>
          <w:trHeight w:val="58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" w:hanging="24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  <w:spacing w:val="-11"/>
              </w:rPr>
              <w:t>пп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FF"/>
              </w:rPr>
            </w:pPr>
            <w:r>
              <w:rPr>
                <w:color w:val="0000FF"/>
                <w:spacing w:val="-3"/>
              </w:rPr>
              <w:t>Наименование программы, объек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10" w:hanging="0"/>
              <w:jc w:val="center"/>
              <w:rPr>
                <w:color w:val="0000FF"/>
              </w:rPr>
            </w:pPr>
            <w:r>
              <w:rPr>
                <w:color w:val="0000FF"/>
                <w:spacing w:val="-2"/>
              </w:rPr>
              <w:t xml:space="preserve">Предполагаемая </w:t>
            </w:r>
            <w:r>
              <w:rPr>
                <w:color w:val="0000FF"/>
                <w:spacing w:val="-3"/>
              </w:rPr>
              <w:t>сумма, млн. рублей</w:t>
            </w:r>
          </w:p>
        </w:tc>
      </w:tr>
      <w:tr>
        <w:trPr>
          <w:trHeight w:val="5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hanging="66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  <w:t>Не намечено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ъём розничного товарооборот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униципального образования  «Гыинское»</w:t>
      </w:r>
    </w:p>
    <w:p>
      <w:pPr>
        <w:pStyle w:val="Normal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80" w:leader="none"/>
          <w:tab w:val="right" w:pos="14570" w:leader="none"/>
        </w:tabs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       Таблица № 3</w:t>
      </w:r>
    </w:p>
    <w:p>
      <w:pPr>
        <w:pStyle w:val="Normal"/>
        <w:tabs>
          <w:tab w:val="clear" w:pos="708"/>
          <w:tab w:val="left" w:pos="9520" w:leader="none"/>
          <w:tab w:val="right" w:pos="14570" w:leader="none"/>
        </w:tabs>
        <w:rPr/>
      </w:pPr>
      <w:r>
        <w:rPr/>
        <w:tab/>
        <w:t xml:space="preserve">млн. рублей </w:t>
      </w:r>
    </w:p>
    <w:tbl>
      <w:tblPr>
        <w:tblW w:w="9570" w:type="dxa"/>
        <w:jc w:val="left"/>
        <w:tblInd w:w="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71"/>
        <w:gridCol w:w="1085"/>
        <w:gridCol w:w="1086"/>
        <w:gridCol w:w="1086"/>
        <w:gridCol w:w="936"/>
        <w:gridCol w:w="936"/>
        <w:gridCol w:w="936"/>
      </w:tblGrid>
      <w:tr>
        <w:trPr>
          <w:trHeight w:val="735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пп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именование М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Гыинское»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акт 2011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Исполн</w:t>
            </w:r>
            <w:r>
              <w:rPr>
                <w:b/>
                <w:color w:val="0000FF"/>
              </w:rPr>
              <w:t>ение 9 мес. 2012 г.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 2012 год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гноз</w:t>
            </w:r>
          </w:p>
        </w:tc>
      </w:tr>
      <w:tr>
        <w:trPr>
          <w:trHeight w:val="39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1. 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ыинский  магазин  РАЙПО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,6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П Коротаева О.В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21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того: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,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,3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,6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,8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,81</w:t>
            </w:r>
          </w:p>
        </w:tc>
      </w:tr>
    </w:tbl>
    <w:p>
      <w:pPr>
        <w:pStyle w:val="TextBodyIndent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left="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                       </w:t>
      </w:r>
    </w:p>
    <w:p>
      <w:pPr>
        <w:pStyle w:val="TextBodyIndent"/>
        <w:ind w:left="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Indent"/>
        <w:ind w:left="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Indent"/>
        <w:ind w:left="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Объем валовой продукции сельского хозяйства и</w:t>
      </w:r>
    </w:p>
    <w:p>
      <w:pPr>
        <w:pStyle w:val="TextBodyIndent"/>
        <w:ind w:left="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                      </w:t>
      </w:r>
      <w:r>
        <w:rPr>
          <w:b/>
          <w:color w:val="0000FF"/>
          <w:sz w:val="28"/>
        </w:rPr>
        <w:t xml:space="preserve">производство основных видов в натуральном выражении </w:t>
      </w:r>
    </w:p>
    <w:p>
      <w:pPr>
        <w:pStyle w:val="TextBodyIndent"/>
        <w:ind w:left="0" w:hanging="0"/>
        <w:jc w:val="center"/>
        <w:rPr/>
      </w:pPr>
      <w:r>
        <w:rPr>
          <w:b/>
          <w:color w:val="0000FF"/>
          <w:sz w:val="28"/>
        </w:rPr>
        <w:t xml:space="preserve">                           </w:t>
      </w:r>
      <w:r>
        <w:rPr>
          <w:b/>
          <w:color w:val="0000FF"/>
          <w:sz w:val="28"/>
        </w:rPr>
        <w:t>в разрезе категорий производителей</w:t>
      </w:r>
      <w:r>
        <w:rPr>
          <w:color w:val="0000FF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60" w:leader="none"/>
          <w:tab w:val="right" w:pos="14570" w:leader="none"/>
        </w:tabs>
        <w:outlineLvl w:val="0"/>
        <w:rPr/>
      </w:pPr>
      <w:r>
        <w:rPr/>
        <w:tab/>
        <w:t xml:space="preserve">                           Таблица № 4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1"/>
        <w:gridCol w:w="1021"/>
        <w:gridCol w:w="630"/>
        <w:gridCol w:w="931"/>
        <w:gridCol w:w="570"/>
        <w:gridCol w:w="843"/>
        <w:gridCol w:w="571"/>
        <w:gridCol w:w="845"/>
        <w:gridCol w:w="867"/>
        <w:gridCol w:w="960"/>
        <w:gridCol w:w="1561"/>
      </w:tblGrid>
      <w:tr>
        <w:trPr>
          <w:tblHeader w:val="true"/>
          <w:trHeight w:val="466" w:hRule="atLeast"/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Показател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1год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ценка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2 год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гноз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3 года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гноз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4 года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гноз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5 г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blHeader w:val="true"/>
          <w:trHeight w:val="732" w:hRule="atLeas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тон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ля в  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тон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ля в  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он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ля в  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тонн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ля в 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тонн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ля в %</w:t>
            </w:r>
          </w:p>
        </w:tc>
      </w:tr>
      <w:tr>
        <w:trPr>
          <w:trHeight w:val="547" w:hRule="atLeast"/>
        </w:trPr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ъем валовой продукции сельского хозяйства, млн. рубле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,4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,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евные площади, 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4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льхозорганизаци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4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4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ь. (ферм.) хо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чные подс. хозяйств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ерно в весе после доработки, тонн с/х пре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9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Картофель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ельхозорганизаци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. (ферм.) хоз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чные подс. хозяйств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вощ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ельхозорганизаци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. (ферм.) хоз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чные подс. хозяйств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енность  крупного рогатого скота на конец года, голо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9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4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5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сельхозорганизаци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8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3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4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4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. (ферм.) хоз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9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чные подс. хозяйств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т.ч. коровы, голо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7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сельхозорганизаци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7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. (ферм.) хоз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чные подс. хозяйств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виньи, голов (производство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сельхозорганизаци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. (ферм.) хоз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чные подс. хозяйств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кот и птица (реал. в ж.в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сельхозорганизаци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. (ферм.) хоз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чные подс.хозяйств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локо, тонн (производство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2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сельхозорганизаци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5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2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. (ферм.) хоз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чные подс. хозяйств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дой на 1 корову, кг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8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7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сельхозорганизаци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5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4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4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. (ферм.) хоз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3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чные подс. хозяйств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Поголовье КРС по сельскохозяйственны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предприятиям   в разрезе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ования  «Гыи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0" w:leader="none"/>
          <w:tab w:val="right" w:pos="14570" w:leader="none"/>
        </w:tabs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            Таблица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0" w:leader="none"/>
          <w:tab w:val="right" w:pos="14570" w:leader="none"/>
        </w:tabs>
        <w:outlineLvl w:val="0"/>
        <w:rPr/>
      </w:pPr>
      <w:r>
        <w:rPr/>
        <w:tab/>
        <w:t xml:space="preserve"> Гол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9"/>
        <w:gridCol w:w="1203"/>
        <w:gridCol w:w="1204"/>
        <w:gridCol w:w="1204"/>
        <w:gridCol w:w="1085"/>
        <w:gridCol w:w="985"/>
        <w:gridCol w:w="985"/>
      </w:tblGrid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№ </w:t>
            </w:r>
            <w:r>
              <w:rPr>
                <w:b/>
                <w:bCs/>
                <w:color w:val="0000FF"/>
              </w:rPr>
              <w:t>пп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именование М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«Гыинсое»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1 год, фак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Исп. 9 мес. 2012г.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2 год, оценка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гноз</w:t>
            </w:r>
          </w:p>
        </w:tc>
      </w:tr>
      <w:tr>
        <w:trPr>
          <w:trHeight w:val="529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3 г.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4 г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5 г.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К (к-з)  «Мая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3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4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4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того: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4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4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497" w:leader="none"/>
        </w:tabs>
        <w:ind w:left="2424" w:hanging="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497" w:leader="none"/>
        </w:tabs>
        <w:ind w:left="2424" w:hanging="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Поголовье коров по сельскохозяйственным предприят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8497" w:leader="none"/>
        </w:tabs>
        <w:ind w:left="2424" w:hanging="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 xml:space="preserve">       в разрезе муниципального образования «Гыи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                                                                                  Таблица № 6</w:t>
      </w:r>
    </w:p>
    <w:p>
      <w:pPr>
        <w:pStyle w:val="Normal"/>
        <w:tabs>
          <w:tab w:val="clear" w:pos="708"/>
          <w:tab w:val="left" w:pos="9420" w:leader="none"/>
          <w:tab w:val="right" w:pos="14570" w:leader="none"/>
        </w:tabs>
        <w:rPr/>
      </w:pPr>
      <w:r>
        <w:rPr/>
        <w:tab/>
        <w:t xml:space="preserve"> Гол.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43"/>
        <w:gridCol w:w="1243"/>
        <w:gridCol w:w="1133"/>
        <w:gridCol w:w="1331"/>
        <w:gridCol w:w="977"/>
        <w:gridCol w:w="977"/>
        <w:gridCol w:w="977"/>
      </w:tblGrid>
      <w:tr>
        <w:trPr>
          <w:trHeight w:val="247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№ </w:t>
            </w:r>
            <w:r>
              <w:rPr>
                <w:b/>
                <w:bCs/>
                <w:color w:val="0000FF"/>
              </w:rPr>
              <w:t>пп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именование М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«Гыинсое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1 год, факт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Исп. 9 мес. 2012г.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2 год, оценка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3 г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4г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5 г.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К (к-з) Маяк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7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7</w:t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6" w:leader="none"/>
          <w:tab w:val="center" w:pos="6721" w:leader="none"/>
        </w:tabs>
        <w:ind w:left="-1128" w:hanging="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6" w:leader="none"/>
          <w:tab w:val="center" w:pos="6721" w:leader="none"/>
        </w:tabs>
        <w:ind w:left="-1128" w:hanging="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6" w:leader="none"/>
          <w:tab w:val="center" w:pos="6721" w:leader="none"/>
        </w:tabs>
        <w:ind w:left="-1128" w:firstLine="3888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6" w:leader="none"/>
          <w:tab w:val="center" w:pos="6721" w:leader="none"/>
        </w:tabs>
        <w:ind w:left="-1128" w:firstLine="3888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6" w:leader="none"/>
          <w:tab w:val="center" w:pos="6721" w:leader="none"/>
        </w:tabs>
        <w:ind w:left="-1128" w:firstLine="3888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6" w:leader="none"/>
          <w:tab w:val="center" w:pos="6721" w:leader="none"/>
        </w:tabs>
        <w:ind w:left="-1128" w:firstLine="3888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6" w:leader="none"/>
          <w:tab w:val="center" w:pos="6721" w:leader="none"/>
        </w:tabs>
        <w:ind w:left="-1128" w:firstLine="3888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6" w:leader="none"/>
          <w:tab w:val="center" w:pos="6721" w:leader="none"/>
        </w:tabs>
        <w:ind w:left="-1128" w:firstLine="3888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6" w:leader="none"/>
          <w:tab w:val="center" w:pos="6721" w:leader="none"/>
        </w:tabs>
        <w:ind w:left="-1128" w:firstLine="3888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роизводство молока по сельскохозяйственным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</w:tabs>
        <w:ind w:left="-1128" w:firstLine="936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ab/>
        <w:tab/>
        <w:tab/>
        <w:tab/>
        <w:t>Предприятиям в разрезе муниципального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</w:tabs>
        <w:ind w:left="-1128" w:firstLine="1224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</w:t>
      </w:r>
      <w:r>
        <w:rPr>
          <w:b/>
          <w:color w:val="0000FF"/>
          <w:sz w:val="28"/>
          <w:szCs w:val="28"/>
        </w:rPr>
        <w:t>Образования «Гыи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</w:tabs>
        <w:ind w:left="-1128" w:hanging="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0" w:leader="none"/>
          <w:tab w:val="right" w:pos="14570" w:leader="none"/>
        </w:tabs>
        <w:outlineLvl w:val="0"/>
        <w:rPr>
          <w:color w:val="0000FF"/>
        </w:rPr>
      </w:pPr>
      <w:r>
        <w:rPr>
          <w:color w:val="0000FF"/>
        </w:rPr>
        <w:tab/>
        <w:t xml:space="preserve">                            Таблица №7</w:t>
      </w:r>
    </w:p>
    <w:p>
      <w:pPr>
        <w:pStyle w:val="Normal"/>
        <w:tabs>
          <w:tab w:val="clear" w:pos="708"/>
          <w:tab w:val="left" w:pos="9740" w:leader="none"/>
          <w:tab w:val="right" w:pos="14570" w:leader="none"/>
        </w:tabs>
        <w:jc w:val="right"/>
        <w:rPr>
          <w:color w:val="0000FF"/>
        </w:rPr>
      </w:pPr>
      <w:r>
        <w:rPr>
          <w:color w:val="0000FF"/>
        </w:rPr>
        <w:t>Тон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2"/>
        <w:gridCol w:w="1148"/>
        <w:gridCol w:w="1148"/>
        <w:gridCol w:w="1148"/>
        <w:gridCol w:w="1080"/>
        <w:gridCol w:w="1080"/>
        <w:gridCol w:w="888"/>
      </w:tblGrid>
      <w:tr>
        <w:trPr>
          <w:trHeight w:val="183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именование МО</w:t>
            </w:r>
          </w:p>
          <w:p>
            <w:pPr>
              <w:pStyle w:val="Normal"/>
              <w:rPr/>
            </w:pPr>
            <w:r>
              <w:rPr/>
              <w:t>«Гыинское»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1 г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ак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Исп. 9 мес. 2012г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2 г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ценка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3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4 г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5 г.</w:t>
            </w:r>
          </w:p>
        </w:tc>
      </w:tr>
      <w:tr>
        <w:trPr>
          <w:trHeight w:val="24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К (к-з)  «Маяк» в тон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5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20</w:t>
            </w:r>
          </w:p>
        </w:tc>
      </w:tr>
      <w:tr>
        <w:trPr>
          <w:trHeight w:val="24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color w:val="0000FF"/>
              </w:rPr>
              <w:t>1.</w:t>
            </w:r>
            <w:r>
              <w:rPr>
                <w:color w:val="0000FF"/>
                <w:sz w:val="14"/>
                <w:szCs w:val="14"/>
              </w:rPr>
              <w:t> </w:t>
            </w:r>
            <w:r>
              <w:rPr>
                <w:color w:val="0000FF"/>
              </w:rPr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ТОГО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5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20</w:t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  <w:tab w:val="left" w:pos="7920" w:leader="none"/>
        </w:tabs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  <w:tab w:val="left" w:pos="7920" w:leader="none"/>
        </w:tabs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  <w:tab w:val="left" w:pos="7920" w:leader="none"/>
        </w:tabs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</w:t>
      </w:r>
      <w:r>
        <w:rPr>
          <w:b/>
          <w:color w:val="0000FF"/>
          <w:sz w:val="28"/>
          <w:szCs w:val="28"/>
        </w:rPr>
        <w:t>Надой на одну корову по сельскохозяйствен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  <w:tab w:val="left" w:pos="7920" w:leader="none"/>
        </w:tabs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</w:t>
      </w:r>
      <w:r>
        <w:rPr>
          <w:b/>
          <w:color w:val="0000FF"/>
          <w:sz w:val="28"/>
          <w:szCs w:val="28"/>
        </w:rPr>
        <w:t>Предприятиям в разрезе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  <w:tab w:val="left" w:pos="7920" w:leader="none"/>
        </w:tabs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</w:t>
      </w:r>
      <w:r>
        <w:rPr>
          <w:b/>
          <w:color w:val="0000FF"/>
          <w:sz w:val="28"/>
          <w:szCs w:val="28"/>
        </w:rPr>
        <w:t>Образования «Гыинское»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  <w:tab w:val="right" w:pos="14570" w:leader="none"/>
        </w:tabs>
        <w:outlineLvl w:val="0"/>
        <w:rPr>
          <w:color w:val="0000FF"/>
        </w:rPr>
      </w:pPr>
      <w:r>
        <w:rPr>
          <w:color w:val="0000FF"/>
        </w:rPr>
        <w:tab/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0" w:leader="none"/>
          <w:tab w:val="right" w:pos="14570" w:leader="none"/>
        </w:tabs>
        <w:outlineLvl w:val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FF"/>
        </w:rPr>
        <w:t>Таблица №8</w:t>
      </w:r>
    </w:p>
    <w:p>
      <w:pPr>
        <w:pStyle w:val="Normal"/>
        <w:tabs>
          <w:tab w:val="clear" w:pos="708"/>
          <w:tab w:val="left" w:pos="9020" w:leader="none"/>
          <w:tab w:val="right" w:pos="14570" w:leader="none"/>
        </w:tabs>
        <w:rPr/>
      </w:pPr>
      <w:r>
        <w:rPr/>
        <w:tab/>
        <w:t xml:space="preserve">                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2"/>
        <w:gridCol w:w="1204"/>
        <w:gridCol w:w="1071"/>
        <w:gridCol w:w="1326"/>
        <w:gridCol w:w="956"/>
        <w:gridCol w:w="958"/>
        <w:gridCol w:w="958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п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именование МО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Гыинское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1 год, фак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. 9 мес. 2012г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2 год, оценк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гноз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К (к-з) «Маяк» в кг. на 1 ф.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color w:val="0000FF"/>
              </w:rPr>
            </w:pPr>
            <w:r>
              <w:rPr>
                <w:color w:val="0000FF"/>
              </w:rPr>
              <w:t>46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26:00Z</dcterms:created>
  <dc:creator>Хохряков</dc:creator>
  <dc:description/>
  <cp:keywords/>
  <dc:language>en-US</dc:language>
  <cp:lastModifiedBy>Хохряков</cp:lastModifiedBy>
  <dcterms:modified xsi:type="dcterms:W3CDTF">2013-01-14T04:28:00Z</dcterms:modified>
  <cp:revision>1</cp:revision>
  <dc:subject/>
  <dc:title/>
</cp:coreProperties>
</file>